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Z ŻYCIA CHÓRU PARAFIALNEGO   „  Minął okres kolędowania „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Chór parafialny przy parafii p.w. Św. Jadwigi w Krośnie Odrzańskim w okresie Bożego Narodzenia uczestniczył w kilku uroczystościach w których prezentował bogactwo  polskich kolęd , tak chętnie także wyśpiewywane przez nasze społeczeństwo  w tym okresie .</w:t>
      </w:r>
    </w:p>
    <w:p>
      <w:pPr>
        <w:pStyle w:val="Normal"/>
        <w:rPr/>
      </w:pPr>
      <w:r>
        <w:rPr>
          <w:i/>
          <w:sz w:val="32"/>
          <w:szCs w:val="32"/>
        </w:rPr>
        <w:t>Wszystkie uroczystości i spotkania a w szczególności te , których ideą było wspólne kolędowanie dostarczyły nam wielu niezapomnianych wrażeń i przeżyć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stem głęboko przekonany ,  iż podobne odczucia mieli także słuchacze tych  spotka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zypomnę o tych  , które były kolędowaniem poza naszymi Kościołami parafialnymi  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*Okres kolędowania Chór rozpoczął uczestnictwem w spotkaniu opłatkowym dla emerytów , rencistów oraz osób niepełnosprawnych w dniu 20.12.2003 r w Klubie Garnizonowym. Spotkanie zorganizowane przez Stowarzyszenie Osób Niepełnosprawnych któremu przewodniczy P. Benedykt Potocki , patronatem spotkania był  m. innymi Burmistrz Miasta P. Andrzej Chinalski .Tę drogą Chór pragnie serdecznie podziękować , organizatorom a w szczególności P. B. Potockiemu i P. Burmistrzowi za możliwość udziału w tak ciekawym i bogatym duchowo spotkaniu . Program artystyczny zaprezentowały także „Jarzębinki” i orkiestra „KODA” P. Kazimierza Majchrzaka .</w:t>
      </w:r>
    </w:p>
    <w:p>
      <w:pPr>
        <w:pStyle w:val="Normal"/>
        <w:rPr/>
      </w:pPr>
      <w:r>
        <w:rPr>
          <w:i/>
          <w:sz w:val="32"/>
          <w:szCs w:val="32"/>
        </w:rPr>
        <w:t>Spotkanie to było prawdziwie duchową Wigilią Wigilii  Bożego Narodzenia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*W  dniu 18 01.2004 r na zaproszenie Ks. ppłk Sławomira Niewęgłowskiego Proboszcza parafii p.w. Św. Sebastiana w Wędrzynie Chór śpiewem uświetnił Mszę Św. odpustową , której przewodniczył i Słowo Boże wygłosił Ks. Marek Zintara Dyrektor Ekonomiczny Diecezjanego Seminarium w Paradyżu . Przed Mszą Św. Chór zaprezentował koncert kolęd .</w:t>
      </w:r>
    </w:p>
    <w:p>
      <w:pPr>
        <w:pStyle w:val="Normal"/>
        <w:rPr/>
      </w:pPr>
      <w:r>
        <w:rPr>
          <w:i/>
          <w:sz w:val="32"/>
          <w:szCs w:val="32"/>
        </w:rPr>
        <w:t>Po Mszy Św. z okazji spotkania zrobiliśmy na pamiątkę  z ks. Proboszczem Sławomirem przed ołtarzem wspólne pamiątkowe zdjęcie.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i/>
          <w:i/>
          <w:sz w:val="32"/>
          <w:szCs w:val="32"/>
        </w:rPr>
      </w:pPr>
      <w:r>
        <w:rPr/>
        <w:object w:dxaOrig="17518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75pt;height:398.2pt" filled="f" o:ole="">
            <v:imagedata r:id="rId3" o:title=""/>
          </v:shape>
          <o:OLEObject Type="Embed" ProgID="" ShapeID="ole_rId2" DrawAspect="Content" ObjectID="_857067760" r:id="rId2"/>
        </w:obje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*W tym samym dniu na zaproszenie Ks. Proboszcza Piotr Mazurka z Sulęcina  Chór uczestniczył w kolejnym wspólnym kolędowaniu chórów z Diecezji Zielonogórsko-Gorzowskiej w Kościele p.w. Św. Henryka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W spotkaniu wzięło  udział dziewięć chórów , po wielogodzinnym kolędowaniu wszystkie chory zaśpiewały wspólnie kolędę „Tryumfy”. Tradycją spotkań jest wręczanie przez organizatorów spotkań wyróżnienia w postaci „Mikrofonu” . Tegoroczny „Mikrofon” otrzymał Chór  naszej parafii .  Spotkanie zakończyła Msza Św. a po niej spotkanie przy kawie i herbacie gdzie kontynuowano   kolędowanie  .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*W dniu 25.01.2004 r na zaproszenie Ks. Proboszcza Andrzeja Cieślaka Chór uczestniczył w Mszy Św. w Raduszcu Starym a po niej zaprezentował koncert kolęd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Każde z tych spotkań było niezapomnianym głębokim przeżyciem duchowym ofiarowanym </w:t>
      </w:r>
      <w:r>
        <w:rPr>
          <w:b/>
          <w:i/>
          <w:sz w:val="32"/>
          <w:szCs w:val="32"/>
        </w:rPr>
        <w:t>Panu</w:t>
      </w:r>
      <w:r>
        <w:rPr>
          <w:i/>
          <w:sz w:val="32"/>
          <w:szCs w:val="32"/>
        </w:rPr>
        <w:t xml:space="preserve"> , który ponad dwa tysiąc lat temu przyszedł na Świat w ubogiej lichej stajence betlejemskiej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ńcząc zachęcam do wstąpienia w nasze szeregi , mile przyjmiemy każdą osobę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óby odbywają się we wtorki i piątki od godz. 19°° - 21°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 xml:space="preserve">z Chrystusowym pozdrowieniem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</w:t>
      </w:r>
      <w:r>
        <w:rPr>
          <w:i/>
          <w:sz w:val="32"/>
          <w:szCs w:val="32"/>
        </w:rPr>
        <w:t>Prezes Chóru W. Jurewicz</w:t>
      </w:r>
    </w:p>
    <w:sectPr>
      <w:type w:val="nextPage"/>
      <w:pgSz w:w="11906" w:h="16838"/>
      <w:pgMar w:left="1080" w:right="20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37:00Z</dcterms:created>
  <dc:creator>Your User Name</dc:creator>
  <dc:description/>
  <dc:language>en-US</dc:language>
  <cp:lastModifiedBy>Your User Name</cp:lastModifiedBy>
  <dcterms:modified xsi:type="dcterms:W3CDTF">2004-02-21T22:57:00Z</dcterms:modified>
  <cp:revision>47</cp:revision>
  <dc:subject/>
  <dc:title>                      Z ŻYCIA CHÓRU PARAFIALNEGO </dc:title>
</cp:coreProperties>
</file>