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UZASADNIENIE DO WNIOSKU ZŁOŻONEGO NA RĘCE BURMISTRZA KROSNA ODRZAŃSKIEG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PRZYZNANIE NAGRODY KULTURALNEJ w 2004 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la P. mgr Władysława Skrętego .</w:t>
      </w:r>
    </w:p>
    <w:p>
      <w:pPr>
        <w:pStyle w:val="Normal"/>
        <w:rPr/>
      </w:pPr>
      <w:r>
        <w:rPr/>
        <w:t xml:space="preserve">       </w:t>
      </w:r>
      <w:r>
        <w:rPr/>
        <w:t xml:space="preserve">Pan Władysław Skręty , lat 71 , mieszkaniec Krosna Odrzańskiego , emerytowany nauczyciel , żonaty , ojciec dwojga synów , absolwent WSP w Zielonej Górze z tytułem magistra , 40 lat pracy zawodowej . </w:t>
      </w:r>
    </w:p>
    <w:p>
      <w:pPr>
        <w:pStyle w:val="Normal"/>
        <w:rPr/>
      </w:pPr>
      <w:r>
        <w:rPr/>
        <w:t xml:space="preserve">       </w:t>
      </w:r>
      <w:r>
        <w:rPr/>
        <w:t>Najważniejsze osiągnięcia na przełomie lat 1960-2004 .</w:t>
      </w:r>
    </w:p>
    <w:p>
      <w:pPr>
        <w:pStyle w:val="Normal"/>
        <w:rPr/>
      </w:pPr>
      <w:r>
        <w:rPr/>
        <w:t xml:space="preserve">       </w:t>
      </w:r>
      <w:r>
        <w:rPr/>
        <w:t>W latach 1960-1986 będąc nauczycielem w Szkole Podstawowej nr 1 prowadził chór szkolny oraz zespół wokalny działający przy tej szkole .</w:t>
      </w:r>
    </w:p>
    <w:p>
      <w:pPr>
        <w:pStyle w:val="Normal"/>
        <w:rPr/>
      </w:pPr>
      <w:r>
        <w:rPr/>
        <w:t xml:space="preserve">        </w:t>
      </w:r>
      <w:r>
        <w:rPr/>
        <w:t>Chór ten pod jego dyrygenturą brał udział w corocznych Wojewódzkich Przeglądach Chórów a calpella organizowanych w Sulechowie , dwukrotnie zajmując pierwsze miejsce w ówczesnym województwie zielonogórskim .</w:t>
      </w:r>
    </w:p>
    <w:p>
      <w:pPr>
        <w:pStyle w:val="Normal"/>
        <w:rPr/>
      </w:pPr>
      <w:r>
        <w:rPr/>
        <w:t xml:space="preserve">         </w:t>
      </w:r>
      <w:r>
        <w:rPr/>
        <w:t>W nagrodę za zajęcie pierwszych miejsc w tych przeglądach chór szkolny , jako chór wyróżniony wystąpił  podczas  Wojewódzkiej Sesji Postępu Pedagogicznego raz w sali teatru Ziemi Lubuskiej w Zielonej Górze a raz w Zakładzie Płyt Pilśniowych w Krośnie Odrz.( obecnie zakład ten nosi nazwę Hardex )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ko laureat tych przeglądów wytypowany został do </w:t>
      </w:r>
      <w:r>
        <w:rPr>
          <w:b/>
          <w:i/>
        </w:rPr>
        <w:t>rejonowych przeglądów</w:t>
      </w:r>
      <w:r>
        <w:rPr/>
        <w:t xml:space="preserve"> organizowanych w Lesznie i w Zielonej Górze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kresie tym chór szkolny pod dyrygenturą P. Władysława Skrętego wielokrotnie uczestniczył w różnego rodzaju uroczystościach  organizowanych przez Zakład Płyt Pilśniowych w Krośnie Odrz . oraz  Dom Pomocy Społecznej w Brzeźnicy i brał wielokrotnie udział w organizowanych przez władze Gubina Wiośnie nad Nysą 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nadto chór szkolny wielokrotnie w latach tych uświetniał różnego rodzaju imprezy organizowane przez </w:t>
      </w:r>
    </w:p>
    <w:p>
      <w:pPr>
        <w:pStyle w:val="Normal"/>
        <w:rPr/>
      </w:pPr>
      <w:r>
        <w:rPr/>
        <w:t>lokalne władze miejskie i oświatowe , imprez tych nie sposób wymienić .</w:t>
      </w:r>
    </w:p>
    <w:p>
      <w:pPr>
        <w:pStyle w:val="Normal"/>
        <w:rPr/>
      </w:pPr>
      <w:r>
        <w:rPr/>
        <w:t xml:space="preserve">           </w:t>
      </w:r>
      <w:r>
        <w:rPr/>
        <w:t>Bardzo wymownymi faktami z tego okresu , świadczącym o ogromnym zamiłowaniu  i oddaniu dla spraw kultury  jest to , iż oprócz prowadzenia chóru szkolnego i zespołu wokalnego P. Władysław Skręty prowadził równolegle chór nauczycielski i był nauczycielem instrumentu w  Społecznym Ognisku Muzycznym w Krośnie Odrz.</w:t>
      </w:r>
    </w:p>
    <w:p>
      <w:pPr>
        <w:pStyle w:val="Normal"/>
        <w:rPr/>
      </w:pPr>
      <w:r>
        <w:rPr/>
        <w:t xml:space="preserve">           </w:t>
      </w:r>
      <w:r>
        <w:rPr/>
        <w:t>P. Władysław przez wiele lat był członkiem Kwartetu Męskiego działającego przy nie istniejącym już Krośnieńskim Domu Kultury i Klubie Garnizonowym , biorąc między innymi udział w 1969 r w Festiwalu Piosenki Żołnierskiej w Kołobrzegu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arzało się często , iż  Kwartet Męski reprezentował Związek Nauczycielstwa Polskiego na uroczystościach kulturalnych organizowanych na terenie ówczesnego województwa zielonogórskiego.   </w:t>
      </w:r>
    </w:p>
    <w:p>
      <w:pPr>
        <w:pStyle w:val="Normal"/>
        <w:rPr/>
      </w:pPr>
      <w:r>
        <w:rPr/>
        <w:t xml:space="preserve">            </w:t>
      </w:r>
      <w:r>
        <w:rPr/>
        <w:t>Za swą wieloletnią działalność kulturalną w tym okresie P. Władysław został wyróżniony :</w:t>
      </w:r>
    </w:p>
    <w:p>
      <w:pPr>
        <w:pStyle w:val="Normal"/>
        <w:rPr/>
      </w:pPr>
      <w:r>
        <w:rPr/>
        <w:t>-Medalem Zasłużonego Działacza Kultury</w:t>
      </w:r>
    </w:p>
    <w:p>
      <w:pPr>
        <w:pStyle w:val="Normal"/>
        <w:rPr/>
      </w:pPr>
      <w:r>
        <w:rPr/>
        <w:t>-Medalem Postępu Pedagogicznego</w:t>
      </w:r>
    </w:p>
    <w:p>
      <w:pPr>
        <w:pStyle w:val="Normal"/>
        <w:rPr/>
      </w:pPr>
      <w:r>
        <w:rPr/>
        <w:t>-Złotą Odznaką Związku Nauczycielstwa Polskiego</w:t>
      </w:r>
    </w:p>
    <w:p>
      <w:pPr>
        <w:pStyle w:val="Normal"/>
        <w:rPr/>
      </w:pPr>
      <w:r>
        <w:rPr/>
        <w:t>-Odznaką Zasłużony Dla Województwa Zielonogórskiego</w:t>
      </w:r>
    </w:p>
    <w:p>
      <w:pPr>
        <w:pStyle w:val="Normal"/>
        <w:rPr/>
      </w:pPr>
      <w:r>
        <w:rPr/>
        <w:t>-Złotym Krzyżem Zasługi</w:t>
      </w:r>
    </w:p>
    <w:p>
      <w:pPr>
        <w:pStyle w:val="Normal"/>
        <w:rPr/>
      </w:pPr>
      <w:r>
        <w:rPr/>
        <w:t>-Krzyżem Kawalerskim Orderu Odrodzenia Polski</w:t>
      </w:r>
    </w:p>
    <w:p>
      <w:pPr>
        <w:pStyle w:val="Normal"/>
        <w:rPr/>
      </w:pPr>
      <w:r>
        <w:rPr/>
        <w:t>-dwukrotnie otrzymał Nagrodę Kuratora i dwukrotnie Ministra Oświaty</w:t>
      </w:r>
    </w:p>
    <w:p>
      <w:pPr>
        <w:pStyle w:val="Normal"/>
        <w:rPr/>
      </w:pPr>
      <w:r>
        <w:rPr/>
        <w:t xml:space="preserve">- został wpisany do Księgi Zasłużony Nauczyciel Ziemi Krośnieńskiej . </w:t>
      </w:r>
    </w:p>
    <w:p>
      <w:pPr>
        <w:pStyle w:val="Normal"/>
        <w:rPr/>
      </w:pPr>
      <w:r>
        <w:rPr/>
        <w:t xml:space="preserve">      </w:t>
      </w:r>
      <w:r>
        <w:rPr/>
        <w:t>Ostatnie lata swojej aktywności kulturalnej Pan Władysław Skręty poświecił chórowi parafialnemu działającemu przy parafii p.w. Św. Jadwigi w Krośnie Odrzańskim .</w:t>
      </w:r>
    </w:p>
    <w:p>
      <w:pPr>
        <w:pStyle w:val="Normal"/>
        <w:rPr/>
      </w:pPr>
      <w:r>
        <w:rPr/>
        <w:t xml:space="preserve">      </w:t>
      </w:r>
      <w:r>
        <w:rPr/>
        <w:t>Do roku 2000 jest chórzystą śpiewający tenorem , aktywnie włączającym  się w proces dyrygowania , przekazując swoje cenne uwagi dyrygentom m. innymi ks. Zdzisławowi Przybyszowi , który w roku 2000 odchodzi z naszej parafii a dyrygenturę po księdzu przejmuje Pan Władysław Skręty.</w:t>
      </w:r>
    </w:p>
    <w:p>
      <w:pPr>
        <w:pStyle w:val="Normal"/>
        <w:rPr/>
      </w:pPr>
      <w:r>
        <w:rPr/>
        <w:t xml:space="preserve">      </w:t>
      </w:r>
      <w:r>
        <w:rPr/>
        <w:t>Mimo nienajlepszego zdrowia , jak się później okazuje ten  wspaniały i skromny a jednocześnie ambitny i pracowity pasjonat śpiewu chóralnego , przejmujący z ogromną obawą pałeczkę dyrygenta chóru parafialnego , dzięki swojemu ogromnemu doświadczeniu , wiedzy i poświęceniu sprawia , iż chór przeżywa swoisty renesans .</w:t>
      </w:r>
    </w:p>
    <w:p>
      <w:pPr>
        <w:pStyle w:val="Normal"/>
        <w:rPr/>
      </w:pPr>
      <w:r>
        <w:rPr/>
        <w:t xml:space="preserve">      </w:t>
      </w:r>
      <w:r>
        <w:rPr/>
        <w:t>Pełna zaangażowania praca dyrygenta owocuje tym , iż chór parafialny rozszerza swój repertuar o pieśni świeckie a także nagrywa płyty CD z pieśniami sakralnymi 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Chór parafialny uświetnia wszelkie uroczystości patriotyczno-religijne nie tylko w naszej parafii , pozostając otwarty na zaproszenia do wzięcia udziału w organizowanych uroczystościach o różnym charakterze .</w:t>
      </w:r>
    </w:p>
    <w:p>
      <w:pPr>
        <w:pStyle w:val="Normal"/>
        <w:rPr/>
      </w:pPr>
      <w:r>
        <w:rPr/>
        <w:t xml:space="preserve">      </w:t>
      </w:r>
      <w:r>
        <w:rPr/>
        <w:t>Najlepiej o dotychczasowym dorobku chóru  świadczą , skrzętnie uzupełniane zapisy kroniki chóru parafialnego , w której  odnotowano ważniejsze  wydarzenia z jego historii począwszy od chwili jego powstania .</w:t>
      </w:r>
    </w:p>
    <w:p>
      <w:pPr>
        <w:pStyle w:val="Normal"/>
        <w:rPr/>
      </w:pPr>
      <w:r>
        <w:rPr/>
        <w:t xml:space="preserve">      </w:t>
      </w:r>
      <w:r>
        <w:rPr/>
        <w:t>Kalendarz imprez w ciągu roku jest bardzo bogaty , są w nim imprezy i uroczystości cykliczne oraz pojedyńcze , które najczęściej poprzedza okres , indywidualnego przygotowania .</w:t>
      </w:r>
    </w:p>
    <w:p>
      <w:pPr>
        <w:pStyle w:val="Normal"/>
        <w:rPr/>
      </w:pPr>
      <w:r>
        <w:rPr/>
        <w:t xml:space="preserve">      </w:t>
      </w:r>
      <w:r>
        <w:rPr/>
        <w:t xml:space="preserve">Chór najczęściej prezentuje pieśni kościelne , których charakter  jest różny w ciągu roku i dostosowywany do charakteru okresu  liturgicznego . </w:t>
      </w:r>
    </w:p>
    <w:p>
      <w:pPr>
        <w:pStyle w:val="Normal"/>
        <w:rPr/>
      </w:pPr>
      <w:r>
        <w:rPr/>
        <w:t xml:space="preserve">      </w:t>
      </w:r>
      <w:r>
        <w:rPr/>
        <w:t>Każdy występ chóru poprzedzony jest wieloma próbami , które prowadzi wyłącznie P. Władysław Skręty .</w:t>
      </w:r>
    </w:p>
    <w:p>
      <w:pPr>
        <w:pStyle w:val="Normal"/>
        <w:rPr/>
      </w:pPr>
      <w:r>
        <w:rPr/>
        <w:t xml:space="preserve">      </w:t>
      </w:r>
      <w:r>
        <w:rPr/>
        <w:t>Jak jest to ciężka praca niech świadczy fakt  , iż próby chóru odbywają się dwa lub trzy razy w tygodniu a jak do tego doliczy się śpiew podczas uroczystości na którą przygotowywany jest występ to okazuje się , iż tych spotkań dyrygenta z chórzystami w tygodniu bywa nawet cztery .</w:t>
      </w:r>
    </w:p>
    <w:p>
      <w:pPr>
        <w:pStyle w:val="Normal"/>
        <w:rPr/>
      </w:pPr>
      <w:r>
        <w:rPr/>
        <w:t xml:space="preserve">       </w:t>
      </w:r>
      <w:r>
        <w:rPr/>
        <w:t>Jedynym okresem wytchnienia dla dyrygenta i chóru jest przerwa wakacyjna trwająca od końca czerwca do połowy września każdego roku .</w:t>
      </w:r>
    </w:p>
    <w:p>
      <w:pPr>
        <w:pStyle w:val="Normal"/>
        <w:rPr/>
      </w:pPr>
      <w:r>
        <w:rPr/>
        <w:t xml:space="preserve">       </w:t>
      </w:r>
      <w:r>
        <w:rPr/>
        <w:t>Prawdopodobnie konieczność częstych prób  sprawia , iż nieliczne parafie mogą sobie pozwolić na istnienie chóru parafialnego .</w:t>
      </w:r>
    </w:p>
    <w:p>
      <w:pPr>
        <w:pStyle w:val="Normal"/>
        <w:rPr/>
      </w:pPr>
      <w:r>
        <w:rPr/>
        <w:t xml:space="preserve">       </w:t>
      </w:r>
      <w:r>
        <w:rPr/>
        <w:t>W naszym mieście chór parafialny może prowadzić swą działalność , głównie dzięki ogromnemu poświęceniu jego dyrygenta , który nie tylko prowadzi próby lecz przygotowuje partytury , własnoręcznie rozpisując pieśni na głosy oraz dba o to aby każdy chórzysta przychodząc na próbę otrzymał odpowiednio rozpisaną i przygotowaną dla niego pieśń .</w:t>
      </w:r>
    </w:p>
    <w:p>
      <w:pPr>
        <w:pStyle w:val="Normal"/>
        <w:rPr/>
      </w:pPr>
      <w:r>
        <w:rPr/>
        <w:t xml:space="preserve">       </w:t>
      </w:r>
      <w:r>
        <w:rPr/>
        <w:t>Świadczy to o tym , iż ogrom czasu dyrygent poświęca sprawom chóru także w domu rodzinnym 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Należy w tym momencie podkreślić fakt , iż praca dyrygenta jest całkowicie społeczna pozbawiona jakiegokolwiek wynagrodzenia </w:t>
      </w:r>
      <w:r>
        <w:rPr/>
        <w:t>a chór parafialny za swoje występy także nie pobiera honorarium .</w:t>
      </w:r>
    </w:p>
    <w:p>
      <w:pPr>
        <w:pStyle w:val="Normal"/>
        <w:rPr/>
      </w:pPr>
      <w:r>
        <w:rPr/>
        <w:t xml:space="preserve">       </w:t>
      </w:r>
      <w:r>
        <w:rPr/>
        <w:t xml:space="preserve">Zatem chcąc docenić ten ogrom wkładanej tytanicznej pracy przez P. Władysława w działalność chóru w naszej parafii ,  wystąpiliśmy z wnioskiem do </w:t>
      </w:r>
      <w:r>
        <w:rPr>
          <w:b/>
        </w:rPr>
        <w:t>Pana Burmistrza o</w:t>
      </w:r>
      <w:r>
        <w:rPr/>
        <w:t xml:space="preserve"> przyznanie </w:t>
      </w:r>
      <w:r>
        <w:rPr>
          <w:b/>
        </w:rPr>
        <w:t>Krośnieńskiej Nagrody Kulturalnej</w:t>
      </w:r>
      <w:r>
        <w:rPr/>
        <w:t xml:space="preserve"> , głównie za tę właśnie działalność  i nie bez powodu  w bieżącym roku .</w:t>
      </w:r>
    </w:p>
    <w:p>
      <w:pPr>
        <w:pStyle w:val="Normal"/>
        <w:rPr/>
      </w:pPr>
      <w:r>
        <w:rPr/>
        <w:t xml:space="preserve">        </w:t>
      </w:r>
      <w:r>
        <w:rPr/>
        <w:t xml:space="preserve">Zasadniczym powodem dla którego wystąpiliśmy o to wyróżnienie w bieżącym roku  , jest fakt , iż rok ten jest rokiem wyjątkowym w historii istnienia chóru parafialnego , gdyż obchodzi on w nim  jubileusz </w:t>
      </w:r>
      <w:r>
        <w:rPr>
          <w:b/>
        </w:rPr>
        <w:t>25 lecia</w:t>
      </w:r>
      <w:r>
        <w:rPr/>
        <w:t xml:space="preserve"> istnienia a przyznanie tego zaszczytnego wyróżnienia dla dyrygenta staje się także jednym z elementów uświetniających ten wspaniały jubileusz i okazją przypomnienia społeczeństwu o  dorobku kulturalnym dyrygenta oraz chóru 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/>
        <w:t xml:space="preserve">                                 </w:t>
      </w:r>
      <w:r>
        <w:rPr/>
        <w:t>Prezes chóru parafialnego Wojciech  Jurewi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rzesień 2004 r</w:t>
      </w:r>
    </w:p>
    <w:sectPr>
      <w:type w:val="nextPage"/>
      <w:pgSz w:w="11906" w:h="16838"/>
      <w:pgMar w:left="720" w:right="2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19:00Z</dcterms:created>
  <dc:creator>Your User Name</dc:creator>
  <dc:description/>
  <dc:language>en-US</dc:language>
  <cp:lastModifiedBy>Your User Name</cp:lastModifiedBy>
  <cp:lastPrinted>2004-09-07T09:08:00Z</cp:lastPrinted>
  <dcterms:modified xsi:type="dcterms:W3CDTF">2004-09-07T07:10:00Z</dcterms:modified>
  <cp:revision>51</cp:revision>
  <dc:subject/>
  <dc:title>25 lecie Chóru parafialnego </dc:title>
</cp:coreProperties>
</file>