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25 lecie Chóru parafialnego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rzy parafii p.w. Św. Jadwigi w Krośnie Odrzański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 zapraszamy do wspólnego śpiewu/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 lat temu 11.11.1979 r na terenie parafii p.w. Św. Jadwigi w Krośnie Odrz. z inicjatywy s. Bogumiły Burdzanowskiej ze Zgromadzenia Sióstr Rodziny Betańskiej Chór parafialny rozpoczyna swą działalność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kład chóru tworzy wówczas grupa trzytdziestu jeden osób , którzy usłyszawszy zaproszenie do wspólnego śpiewu , przyjęli je  i mimo  ogromnej niepewności co do efektów jake ono przyniesie , pragnęli śpiewem dziękować Panu za otrzymane łaski i wychwalać dobroć Bożego Królewstwa.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 pierwszych bardzo trudnych przygotowaniach , z uwagi na fakt , iż dla wielu osób było to także pierwsze spotkanie z nutami i dyscypliną , pierwszy występ chóru miał miejsce podczas pasterki Świat Bożego Narodzenia 25.12.1979 r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lejny występ ma miejsce dopiero podczas Świąt Wielkanocnych w 1980 r , w okresie tym parafia nasza przeżywa zarówno Święta jak i wizytę Ś.p. Ks. Ordynariusza Wilchelma Plutę , chór swym śpiewem uświetnia zarówno jedną jak i drugą uroczystość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stępne występy przychodzą jednen po drugim w zależności od kalendarza Świat i uroczystości oraz charakteru okresu w roku liturgicznym , repertuar chóru staje sie z roku na rok bogatszy , natomiast są to jak na razie wyłącznie pieśni kościelne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roku 1991 s. Bogumiła odchodzi na placówkę do Zwolenia , w tym samym okresie z parafii odchodzi ks. kanonik St. Garncarz a na jego miejsce przychodzi nowy Proboszcz ks. kanonik Mieczysław Pytka . Oba te fakty sprawiają , iż rozpoczyna się trudny okres dla chóru parafialnego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efekcie czego Chór pozostaje bez opiekuna i szuka wsparcia u rożnych osób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hórem dyrygują osoby świeckie w tym m. innymi P. mgr Maciej Brodziński i P. mgr Marek Domański , miejscem  prób przez pewien okres jest nawet Krośnieński Dom Kultury /obecnie nieistniejący /`, co w kontekście chóru parafialnego jest wydarzeniem bardzo wymownym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nesans chóru następuje w kwietniu 1995 r , kiedy to opiekunem i dyrygentem chóru zostaje  ks. wikariusz Zdzisław Przybysz , który swoją drogę kapłańską próbuje realizować także w ten sposób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łody i energiczny ksiądz wprowadza wiele nowych elementów i tworzy nowy wizerunek chóru , głównie dlatego , iż przez pryzmat ogromnej tolerancji , próbuje wszczepić w chórzystów ogromne wartości duchowe jakie winien mieć każdy wierzący a jego kapłaństwo staje się dla nas chórzystów wzorem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równo dla ks. Zdzisława jak i dla chórzystów jest to bardzo owocny okres nowych doświadczeń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okresie , kiedy dyrygentem chóru jest ks. Zdzisław czyli do 2000 r , chór bierze udział w wielu pielgrzymkach a ukoronowaniem wspólnego przebywania , jest wspólny z chórem ze Zwolenia (pod dyrygentura s. Bogumiły) śpiew podczas Mszy Św. w Kościele p.w. Św. Krzyża w Warszawie 23.02.1997 r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 odejściu ks. Zdzisława  z naszej parafii w 2000 r , za namową chórzystów dyrygentem zostaje Pan mgr Władysław Skręty , nauczyciel śpiewu , który pełni tę zaszczytną funkcję dyrygenta do dnia dzisiejszego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latach 2000-2002 opiekunem duchowym chórzystów jest ks. Adam Lewandowski 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półpraca ks. Adama Lewandowskiego i P. Władysława Skrętego zaowocowała nagraniem dwóch płyt CD , jedną z kolędami a drugą z pieśniami wielkanocnymi do repertuaru zostają stopniowo wprowadzane także pieśni świecki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hór w swojej 25 letniej historii bierze udział w rozlicznych pielgrzymkach i wyjazdach , uświetnia wiele różnych uroczystości kościelnych i świeckich  w naszej Diecezji i poza nią , których nie sposób wymienić  .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ażniejsze wydarzeniami w dotychczasowej historii  chóru , są m. innymi 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wspólne uczestnictwo z chórami naszej Diecezji w nabożeństwie z okazji wizyty Ojca Świętego 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awła II w Gorzowie Wlkp. 02.06.1007 r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 uczestnictwo w  cyklicznych przeglądach  kolęd w Sulęcinie w styczniu w latach 2002 -2004 r  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ecnie opiekunem duchownym chóru jest s. Cecylia Różanka  ze Zgromadzenia Sióstr Rodziny Betańskiej , która jest także organistką w naszej parafii 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y okazji , krótkiej prezentacji 25 letniej historii chóru , która została skrupulatnie zapisana w dwóch tomach kroniki chóru parafialnego , pragnę zwrócić się do tych , którzy poszukują możliwości szukania Boga przez śpiew aby wstąpili w nasze szeregi 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koniec pragnę zwrócić uwagę na jeszcze jeden istotny fakt , iż okres istnienia chóru w naszej parafii  jest zbieżny z czasem trwania pontyfikatu naszego umiłowanego Ojca Świętego Jana Pawła II , zatem ten wspaniały jubileusz ćwierczwiecza jest także naszym skromnym świętem , który przeżywamy tym bardziej uroczyście 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                       </w:t>
      </w:r>
      <w:r>
        <w:rPr>
          <w:sz w:val="22"/>
          <w:szCs w:val="22"/>
        </w:rPr>
        <w:t>Szczęść Boże  :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rezes chóru W. Jurewicz</w:t>
      </w:r>
    </w:p>
    <w:sectPr>
      <w:type w:val="nextPage"/>
      <w:pgSz w:w="11906" w:h="16838"/>
      <w:pgMar w:left="900" w:right="2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6:40:00Z</dcterms:created>
  <dc:creator>Your User Name</dc:creator>
  <dc:description/>
  <dc:language>en-US</dc:language>
  <cp:lastModifiedBy>Your User Name</cp:lastModifiedBy>
  <dcterms:modified xsi:type="dcterms:W3CDTF">2004-05-17T16:45:00Z</dcterms:modified>
  <cp:revision>3</cp:revision>
  <dc:subject/>
  <dc:title>25 lecie Chóru parafialnego </dc:title>
</cp:coreProperties>
</file>